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房改房用地未办理土地使用权过户期间城镇土地使用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8-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研究，现就房改房用地未办理土地使用权过户期间的城镇土地使用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税单位按照国家住房制度改革有关规定，将住房出售给职工并按规定进行核销账务处理后，住房用地在未办理土地使用权过户期间的城镇土地使用税征免，比照各省、自治区、直辖市对个人所有住房用地的现行政策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2:57:11Z</dcterms:modified>
  <cp:revision>2</cp:revision>
  <dc:subject/>
  <dc:title>关于房改房用地未办理土地使用权过户期间城镇土地使用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